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ECHWARS V1.8 BETA TEST VERSION (C) 1991  3 - 1 - 199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wars is by no means free(well almost), but it is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my own time, a great amount of others time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The programming, the documentation,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, the testing, the hassling, the fussing'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that come with that.(I'm starting to convince my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ust have uploaded the beta version about zillion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BBSes and half didn't even put it up!  Anyway,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lengths to make it easier for you to purchase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charge for Mechwars is only $10.00,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is overpriced, and I don't expect to get rich over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did cripple some of the SysOp functions in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centive for registering Mechwars(the editor). I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rotective measures in Mechwars as I coul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labeling Mechwars a 'Virus'.  So don't tamper wit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houldn't and you will be O.K. (See Disclaimer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your door setup easy, I provide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tup program to expedite matters.  Also i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er that with the greatest of ease you can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out.  Now, I am not going to hit you with numer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ll I ask is a one-time-never-again-el-chepo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With that fee you will receive a REGISTRATION C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special functions in the upcomming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chwars.  If I decide to change the encryption progra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(like a desperate SySop avoiding registration co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days, weeks, months, years or longer to c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program when he could have just spent $10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) then I will send you your new password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do register Mechwars you have my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  The more people that register Mechwar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will invest in the project.  If you want to send m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onation then feel free to empty your account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too. (Some of these Shareware programmers charg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charge for a custom program!).  I have gone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lengths to error check just about every string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so that there won't be any system crashes or hangu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 I am just testing the market and this littl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art of a much bigger project that I expect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 If you register you may get discounts on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out as sort of a friendly gesture.  (Sounds really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(* Gasp *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: 1/14/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 the programmer, will and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whatsoever this door does to your comput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hardware damage, software damage, or data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ental damage, he he).  This program,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, could not possibly do any damag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MECHWA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wars is a multi-player, non-scrolling, door g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played via modem in conjunction with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wars is programmed in Turbo Pascal 5.5. It is similar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space trading games, but with one twist --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plays in a 125 x 125 matrix, totaling 15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/rooms.  Contained in the sectors are drone enemi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to destroy.  Upon destroying these drones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ounty and salvages materials to financ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 The player can sell/buy/trade these metals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ports situated throughout the universe.  The playe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the menace of these drone enemies, but also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most cases are the worst.  Universal natural fo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rapnel will also harm your mech, but in most case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flict serious damage.  Equipped with a powerful rob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and a few expansion slots, the player roam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 search of something to destroy or exploit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up with other players to share resources or sp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is sheer force a factor in the players suc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s skill level and ability troubleshoot and plan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 The universe never gets boring because the ene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oving and ports are always changing.  Every tim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a drone, other drones start to 'home' in on th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enter into the sector in which the player is in. 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ves, every enemy in the universe comes after the play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times they scat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ly, the player wants to gain universal domin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is the most powerful player via military m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 formed with other players. The concept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adds to the action because the player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ose possibly of greater or lesser skill. 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in this game is proportional to the amount of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iciency of the player in destroying enemies.  Ov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weeks to effectively dominate the universe, e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's power can be challenged and overthr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MENTS(Sysop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Color ANSI support...non-ansi support is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At least 512 K memory (I haven't tested less than 1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BBS software..preferably one that "DOORDRIVER"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At least a 1 MB free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(Us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Color monitor with ANSI support...scanty asc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Modem (to play rem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2400 bp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43 EGA/VGA display(easier t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Color ANSI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door locally type MW/L ('L' designates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or MW/S ('S' is for Speed Logon for the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NE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05 NORTH OLD 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CSON, ARIZONA  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2)623-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 PROGRAMM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OTT BAK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33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CSON, ARIZONA  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RICK PARK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s to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 of PC-BOARD 14 Support to Doordrive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EMY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05 NORTH OLD 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CSON, ARIZONA 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2)623-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D THIS PART!!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F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is the main set up program for Mechwars.  (*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 1.7 to v 1.8 then use the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..This way old users can continue playing interrupted! *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Mechwars, run the SETUP.EXE program and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et Up Mechwars'.  Answer all questions, and bang!...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n order to Register Mechwars, go to th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called 'Register Mechwars'.  Answer all questions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on and print out the MAILER.  After you hav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ney order for $10.00 and recieved your Registration cod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.EXE again and select the option to Register Mechw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ll questions and be prepared to type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done correctly, Mechwars will allow you to do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cant.  If you want to reset Mechwars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tup.EXE and select the option to 'reset mechwar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far as the maintenance goes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Mechwars is intelligent and will take car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Y :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I 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D :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E : Editor { Registered Version On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- H : Help wi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A I N  M E N 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'?' : Gets playe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e sure that num-lock is on.  Use the key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ional keys on the keypa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sible directions the player can mov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F) Folding is another way of moving, but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s very far apart.  This takes the place of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unter-productive auto pilot.  Just hit 'F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, and enter an X-fold coordinate [1..125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Y-Fold coordinate [1..125] and if you are lu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find yourself in the destin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A) If enemies are in the sector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them via a gun.  Watch out the enem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 attack you, both player and drone.  Your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other skill is calculated and its a 1:1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ing suicide, and whoever looses their shields l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D) Docks at a base to allow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P) Ports at a fortress. If it isn't your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J) Creating a fortress takes 300,000 StarVacs (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2000 Units of Lithium, 1500 of Titanium, 1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y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ers create a fortress to offer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 or their teammates.  Players can store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ctical mounts, shots,  starvacs, and carg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.  Players can loggoff inside of the fort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 being attacked. Players can convert car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ts, photons, shields and stun-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G) Creating a planet takes 100,000.  The univer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250 planet limit so get them while they l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L) Lands on a planet if it is defenseles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hen it will attack your 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layers can cloak when they log-off the g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20 energy units to do this. 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ain hidden until his next log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CLOSE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B) Finds the closest base.  This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nce between the player and the closest b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isplay a sector and a base name. 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ither hyperspace to or move in o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UB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(C) The Computer is a sub menu that does oth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SUB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T) Allows users to ba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?)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M) To send a message to a user, the player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ed user number to send it.  A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king them to send the message with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oral).  Then the player can type 5 lines of 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The message will be displayed to th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he next time he lo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R) This will rank players and show your stan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ds in competitive spirits among users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is to calculate appreciation, or the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when the maintenance is run to help you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one for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F) Enter in a base name and if possible it will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B) It will display the all the 1000 ba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quit displaying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D) It will display the locations of all 2000 dr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at instant. The drones move while you mov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will be inaccurat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F) Looks for your fortresses throughout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T) Toggles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Q)  Quit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E A M  S U B  M E N 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ccessed through 'C'.  Allows users band together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6 players on a team. A name and a passw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Z) Quits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N) Changes team name. Reserved for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A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P) Changes team password. Reserved for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ISH TEAM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(B) Banishes teammate. Reserved for Capta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Q) Quits compu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O R T R E S S  S U B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L) Allows you and teammates to log off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ress under the protection of shields, phot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T) Transfers cargo to for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C) Converts cargo into shots, photons, shiel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S) Increase shields strength. 500 Starvacs/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P) Increase photon strength 1000 Starvacs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TUN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) Increase power burst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/TAKE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T) Takes or transfer 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tical Gate is a special base.  It allow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uy higher lever guns, tactical mounts,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ma shells, energy and energy storage units,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s, shields and shie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types of mechs that the player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GMAN - A very small and lightweight mech.  The borgma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y efficiently..with considerably less energy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ight mounts, he can virtually mov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e without much energy.  His disadvan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r, its very weak. It's  shield projection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very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GE - The Mirage is in about the middle.  It move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ly, and it has good amour.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s it can match any of the 3 me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 - The orion is the battle-class mech.  It's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ts main feature. However, its a energy hog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% more energy to move the same distance as the Bor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MAN   Move - 6 Energy Units        Shields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GE    Move - 7 Energy Units        Shields 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Move - 8 Energy Units        Shields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Plasma Cann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200 energy units to fire, does 2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. Max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s moving efficiency by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Solar Collec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s +1 to shields and energy pe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s a +1 to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aser Target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s shoot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hields reach 0, it gets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s down 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- +1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- +2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 - +3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4 - +4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5 - +5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release to test for b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humiliated at the tremendous bugs found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ngups, missing files(still are to date), shot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.. To many minor bugs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bugs reported..to numerous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3--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track of version, so many maintenance release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a day! Ton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a playable version, I added planets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functions.  More ansi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 Editor made locally, this way you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ia ALT-E.  This reduces the hassles that come along with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ssword and the risk of another sysop who DL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wars using your game editor.  Major bug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it was displaying a file about 2000 time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)!!  Copies must now be registered for $10.00.  Mor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dded.  More ansi added.  DL file size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t, a total overhaul!  I converted Mechwars v 1.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 scrolling door.  This version features faster ansi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uses, faster screen updates, a panoramic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sectors at all times, an anti-user-fall-asl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-unit, devices that work, faster attacks, modula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menus, more organized ranks, and much much mor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fix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 Garbage in the first time Player rank is us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ller Enemy file, but still keeping ratio of enemy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1 enemy to every 8 sec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 1.7, if a user died he could re-log back 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..Not in version 1.8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jor bug in Attack, after you destroyed so many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ouldn't destroy anymore without thousands of plasm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 automatic machine gun for your mech, no need to ty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how many shots you want to shoot at the enemy dr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Zillions of more little bugs, I hope this test ver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.  By v 2.0 Mechwars should be totally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FOR V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file ( Keeps track of universe n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 V 1.8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new ansi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Sysop Control ov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der range of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le ANSI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* The invasion of the enemies territory to rid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ive Long and Prosper.  You shall if you read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